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(1V2) - </w:t>
      </w:r>
      <w:r>
        <w:rPr>
          <w:sz w:val="48"/>
          <w:szCs w:val="48"/>
        </w:rPr>
        <w:t>梦回童年夏日午后与温暖的记忆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童年：夏日午后与温暖的记忆相遇</w:t>
      </w:r>
      <w:r>
        <w:rPr>
          <w:sz w:val="32"/>
          <w:szCs w:val="32"/>
        </w:rPr>
        <w:t>&lt;/p&gt;&lt;p&gt;&lt;img src="/static-img/uKwus9vjPKYKjuFsFLqjebBWJzSg-1qyeEgefvlPF3sgEjLGg9JyoFUdyuOuEad4.jpg"&gt;&lt;/p&gt;&lt;p&gt;</w:t>
      </w:r>
      <w:r>
        <w:rPr>
          <w:sz w:val="32"/>
          <w:szCs w:val="32"/>
        </w:rPr>
        <w:t>在这个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我们似乎又回到了那个无忧无虑的年代。阳光洒在大地上，带来一股清新而充满活力的气息。午后的凉风轻拂过脸颊，让人不自觉地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小时候，每到夏天，我们家门口就会出现一个小摊位，那个摊主手艺高超，能做出最香脆的小吃。他总是那么热情好客，对每一个孩子都有特别的关照。我和我的朋友们经常会聚集在那里，一边品尝他的美食，一边聊着天。</w:t>
      </w:r>
      <w:r>
        <w:rPr>
          <w:sz w:val="32"/>
          <w:szCs w:val="32"/>
        </w:rPr>
        <w:t>&lt;/p&gt;&lt;p&gt;&lt;img src="/static-img/VF1kSUXj3iJS9X88ZmD6vLBWJzSg-1qyeEgefvlPF3sDh3lHBHO36quVFDwSyu2Opcc73c1VEHQzJZOOSFlyjRMR0N126MVIxovxX13ugpAb_Od8e9T1Y5BzyIRHzzqaCcElGUnJ-v4BbrpBm0C5VQJ5eKbyq8efe7Uv4DuRazEIFtnUZLVo1vzQo4AyzuJt.jpg"&gt;&lt;/p&gt;&lt;p&gt;</w:t>
      </w:r>
      <w:r>
        <w:rPr>
          <w:sz w:val="32"/>
          <w:szCs w:val="32"/>
        </w:rPr>
        <w:t>那时候的我，还没有意识到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这个词汇，但现在想想，那些简单却充满欢乐的时刻，就是最纯真的瑰夏时光。那时候，没有电子设备，只有太阳、空气和我们的笑声，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年的某个午后，我和我的小伙伴们决定去附近的小河玩耍。那条河流一直以来都是我们的秘密基地，在那里，我们可以尽情地嬉戏追逐，不用担心大人干涉。水里鱼儿跳跃，树叶随风摇曳，我们穿梭于水花之中，用泥巴画起了自己的世界。而当夕阳西下的时候，我们便坐在河岸边，看着云彩变幻成各种形状，分享着彼此的心事，那是我生命中宝贵的一段瑰夏岁月。</w:t>
      </w:r>
      <w:r>
        <w:rPr>
          <w:sz w:val="32"/>
          <w:szCs w:val="32"/>
        </w:rPr>
        <w:t>&lt;/p&gt;&lt;p&gt;&lt;img src="/static-img/pvyfSyEhpt8VcqMpeTmXerBWJzSg-1qyeEgefvlPF3sDh3lHBHO36quVFDwSyu2Opcc73c1VEHQzJZOOSFlyjRMR0N126MVIxovxX13ugpAb_Od8e9T1Y5BzyIRHzzqaCcElGUnJ-v4BbrpBm0C5VQJ5eKbyq8efe7Uv4DuRazEIFtnUZLVo1vzQo4AyzuJt.jpg"&gt;&lt;/p&gt;&lt;p&gt;</w:t>
      </w:r>
      <w:r>
        <w:rPr>
          <w:sz w:val="32"/>
          <w:szCs w:val="32"/>
        </w:rPr>
        <w:t>当然，也有一些更为严肃的情景发生。在那些炎热难耐的日子里，我父亲会给我讲述他童年的故事，他说那时候他们也会因为暑假而举办一些活动，比如植树节、文明卫生运动等，而这些活动对于当时的人来说意义非凡，因为它们让人们感受到社区之间的联系，以及对环境保护意识的培养。这就是为什么今天，当看到别人的共享单车被遗忘在路旁，我总是忍不住想要停下来帮忙打扫，这也是对那些曾经努力维护公共空间的人的一种致敬，同时也是对自己童年时代所学到的道德教义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看着外面宁静祥和的大街，小心翼翼地拿出手机拍摄这份悠闲宁静时，我仿佛又回到那个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，再次体验到了那种纯粹而真挚的情感。当你抬头望向蓝天，你是否也有这样的感觉？或者，在你的内心深处，有没有哪个“瑰夏”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永远不会消逝？</w:t>
      </w:r>
      <w:r>
        <w:rPr>
          <w:sz w:val="32"/>
          <w:szCs w:val="32"/>
        </w:rPr>
        <w:t>&lt;/p&gt;&lt;p&gt;&lt;img src="/static-img/5I8cm8c6oqPURSZsPySRGLBWJzSg-1qyeEgefvlPF3sDh3lHBHO36quVFDwSyu2Opcc73c1VEHQzJZOOSFlyjRMR0N126MVIxovxX13ugpAb_Od8e9T1Y5BzyIRHzzqaCcElGUnJ-v4BbrpBm0C5VQJ5eKbyq8efe7Uv4DuRazEIFtnUZLVo1vzQo4AyzuJt.jpg"&gt;&lt;/p&gt;&lt;p&gt;</w:t>
      </w:r>
      <w:r>
        <w:rPr>
          <w:sz w:val="32"/>
          <w:szCs w:val="32"/>
        </w:rPr>
        <w:t>作为一代人，我们应该珍惜这份属于我们独有的时间，无论是在什么地方，无论身处何种境况，都要学会去感受生活中的每一次温馨与快乐，就像是偶尔翻开旧相册，看看那些已经褪色的照片，它们依然能够唤醒我们内心深处最柔软的地方，让我们的灵魂得到慰藉。在这个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让我们一起走进过去，为未来编织更多美好的篇章。</w:t>
      </w:r>
      <w:r>
        <w:rPr>
          <w:sz w:val="32"/>
          <w:szCs w:val="32"/>
        </w:rPr>
        <w:t>&lt;/p&gt;&lt;p&gt;&lt;a href = "/doc/92121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- </w:t>
      </w:r>
      <w:r>
        <w:rPr>
          <w:sz w:val="32"/>
          <w:szCs w:val="32"/>
        </w:rPr>
        <w:t>梦回童年夏日午后与温暖的记忆相遇</w:t>
      </w:r>
      <w:r>
        <w:rPr>
          <w:sz w:val="32"/>
          <w:szCs w:val="32"/>
        </w:rPr>
        <w:t>.doc" rel="alternate" download="92121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- </w:t>
      </w:r>
      <w:r>
        <w:rPr>
          <w:sz w:val="32"/>
          <w:szCs w:val="32"/>
        </w:rPr>
        <w:t>梦回童年夏日午后与温暖的记忆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